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เกาะปันหย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ประกาศใช้แผนพัฒนาสาม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 255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ิ่มเติ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ฉบ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ที่องค์การบริหารส่วนตำบลเกาะปันหยี ได้ดำเนินการจัดทำแผนพัฒนาสามปี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255</w:t>
      </w:r>
      <w:r>
        <w:rPr>
          <w:rFonts w:cs="TH SarabunIT๙" w:ascii="TH SarabunIT๙" w:hAnsi="TH SarabunIT๙"/>
          <w:color w:val="000000"/>
          <w:sz w:val="32"/>
          <w:szCs w:val="32"/>
        </w:rPr>
        <w:t>9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ได้รับอนุมัติจากสภาองค์การบริหารส่วนตำบลเกาะปันหยี  และประกาศใช้แผนพัฒนาสามปี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7 (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7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color w:val="000000"/>
          <w:sz w:val="32"/>
          <w:szCs w:val="32"/>
        </w:rPr>
        <w:t>2556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นั้น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ื่องจากองค์การบริหารส่วนตำบลเกาะปันหยี มีความจำเป็นต้องกำหนดแผนงา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ครงการเพิ่มเติมในช่วงป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7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ความเห็นชอบของสภาองค์การบริหารส่วนตำบลเกาะปันหยี ในการประชุมสมัยสามัญ สมัย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color w:val="000000"/>
          <w:sz w:val="32"/>
          <w:szCs w:val="32"/>
        </w:rPr>
        <w:t>2557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ยุทธศาสตร์ ดังนี้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โครงสร้างพื้นฐาน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>สะพานเดินเท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>3,000</w:t>
      </w:r>
      <w:r>
        <w:rPr>
          <w:rFonts w:cs="TH SarabunIT๙" w:ascii="TH SarabunIT๙" w:hAnsi="TH SarabunIT๙"/>
          <w:sz w:val="32"/>
          <w:szCs w:val="32"/>
        </w:rPr>
        <w:t xml:space="preserve">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144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ละเอียดปรากฏตาม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แนบท้ายประกาศนี้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เพื่อทราบโดยทั่วกัน</w:t>
      </w:r>
    </w:p>
    <w:p>
      <w:pPr>
        <w:pStyle w:val="Normal"/>
        <w:spacing w:before="240" w:after="0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 </w:t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ดำรง  สินโต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กาะปันหย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41:00Z</dcterms:created>
  <dc:creator>FasterUser</dc:creator>
  <dc:description/>
  <dc:language>en-US</dc:language>
  <cp:lastModifiedBy>Windows User</cp:lastModifiedBy>
  <cp:lastPrinted>2014-02-20T13:22:00Z</cp:lastPrinted>
  <dcterms:modified xsi:type="dcterms:W3CDTF">2020-05-20T08:41:00Z</dcterms:modified>
  <cp:revision>3</cp:revision>
  <dc:subject/>
  <dc:title>เหตุผลความจำเป็นในการเพิ่มเติมแผนพัฒนาสามปี  (พ</dc:title>
</cp:coreProperties>
</file>